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27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7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563"/>
        <w:gridCol w:w="1563"/>
        <w:gridCol w:w="2160"/>
      </w:tblGrid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członkowsk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łodzimier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rjaino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1311/0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ózef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lec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02/0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zisław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jedn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4276/0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skółk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966/0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dnic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/IS/0469/0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war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czyszy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4321/0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fa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zy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5034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13:00Z</dcterms:created>
  <dc:creator>*</dc:creator>
  <dc:description/>
  <dc:language>en-US</dc:language>
  <cp:lastModifiedBy>Maryla Pacholczyk</cp:lastModifiedBy>
  <dcterms:modified xsi:type="dcterms:W3CDTF">2006-09-08T13:20:00Z</dcterms:modified>
  <cp:revision>4</cp:revision>
  <dc:subject/>
  <dc:title>ZAŁĄCZNIK nr 1 do uchwały nr 1/R/2005</dc:title>
</cp:coreProperties>
</file>